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助成審査基準　第</w:t>
      </w:r>
      <w:r>
        <w:rPr/>
        <w:t>10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徳島県共同募金会つるぎ町共同募金委員会</w:t>
      </w:r>
    </w:p>
    <w:p>
      <w:pPr>
        <w:pStyle w:val="Normal"/>
        <w:rPr/>
      </w:pPr>
      <w:r>
        <w:rPr/>
        <w:t>会　長　　　</w:t>
      </w:r>
      <w:r>
        <w:rPr>
          <w:kern w:val="0"/>
        </w:rPr>
        <w:t>西　谷　　　盛</w:t>
      </w:r>
      <w:r>
        <w:rPr/>
        <w:t>　　　殿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名　称】　　　　　　　　　　　　　　　　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代表者】　　　　　　　　　　　　　　　印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所在地】　　　　　　　　　　　　　　　　　</w:t>
      </w:r>
    </w:p>
    <w:p>
      <w:pPr>
        <w:pStyle w:val="Normal"/>
        <w:spacing w:lineRule="auto" w:line="360"/>
        <w:ind w:left="4830" w:hanging="0"/>
        <w:rPr>
          <w:u w:val="single" w:color="BFBFBF"/>
        </w:rPr>
      </w:pPr>
      <w:r>
        <w:rPr>
          <w:u w:val="single" w:color="BFBFBF"/>
        </w:rPr>
        <w:t>【連絡先】　　　　　　　　　　　　　　　　　</w:t>
      </w:r>
    </w:p>
    <w:p>
      <w:pPr>
        <w:pStyle w:val="Normal"/>
        <w:rPr>
          <w:u w:val="single" w:color="BFBFBF"/>
        </w:rPr>
      </w:pPr>
      <w:r>
        <w:rPr>
          <w:u w:val="single" w:color="BFBFBF"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令和４年度　共同募金地域配分助成　活動実施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貴会より助成を受けた活動が終了しましたので、次のとおり、報告いたします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843"/>
        <w:gridCol w:w="1843"/>
        <w:gridCol w:w="2170"/>
      </w:tblGrid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　目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　入　欄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種別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　　　□地域　　　□地域歳末　　　□</w:t>
            </w:r>
            <w:r>
              <w:rPr/>
              <w:t>NHK</w:t>
            </w:r>
            <w:r>
              <w:rPr/>
              <w:t>歳末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プログラム名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つるぎ町を良くする活動助成」プログラム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活動エリア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域事業　　　　　□町域事業　　　　　　□小地域事業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形態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実施事業　　　□合同実施事業　　　　□助成事業</w:t>
            </w:r>
          </w:p>
        </w:tc>
      </w:tr>
      <w:tr>
        <w:trPr>
          <w:trHeight w:val="2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実施したことによる成果や効果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がとう</w:t>
            </w:r>
          </w:p>
          <w:p>
            <w:pPr>
              <w:pStyle w:val="Normal"/>
              <w:rPr/>
            </w:pPr>
            <w:r>
              <w:rPr/>
              <w:t>メッセージ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継続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事業　　□継続事業（助成実績無し）　□継続事業（助成実績あり）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年　　　□短期　　　□長期　　　□シーズン</w:t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頻度・利用者数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　　　　回　　総利用者数　　　　　人　　総件数　　　　件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総事業費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収入内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収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共同募金助成金　　　　　　　　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行政補助金額　　　　　　　　　　円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社協補助金額　　　　　　　　　円</w:t>
            </w:r>
          </w:p>
        </w:tc>
        <w:tc>
          <w:tcPr>
            <w:tcW w:w="4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利用者負担金額　　　　　　　　　円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金額　　　　　　　　　　円</w:t>
            </w:r>
          </w:p>
        </w:tc>
        <w:tc>
          <w:tcPr>
            <w:tcW w:w="4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事業内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完了日（精算日）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支出内訳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別表より選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全体の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80"/>
        <w:ind w:left="283" w:hanging="283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1:00Z</dcterms:created>
  <dc:creator>Tsurugi-syakyou-01</dc:creator>
  <dc:description/>
  <cp:keywords/>
  <dc:language>en-US</dc:language>
  <cp:lastModifiedBy>社会福祉法人つるぎ町社会福祉協議会C-08</cp:lastModifiedBy>
  <cp:lastPrinted>2011-06-26T16:20:00Z</cp:lastPrinted>
  <dcterms:modified xsi:type="dcterms:W3CDTF">2023-01-25T02:38:00Z</dcterms:modified>
  <cp:revision>7</cp:revision>
  <dc:subject/>
  <dc:title/>
</cp:coreProperties>
</file>